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                 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</w:t>
        <w:br/>
        <w:t xml:space="preserve">от 31 июля 1998 года № 145-ФЗ, Федеральным законом от 28 июня 2014 года «№ 172-ФЗ «О стратегическом планировании в российской Федерации», постановлением администрации Белоярского района от 29 декабря 2015 года № 1612 «Об утверждении Порядка разработки, утверждения, реализации и мониторинга муниципальных программ Белоярского района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18 декабря 2013 года №1913 «Об утверждении муниципальной программы Белоярского района «Управление муниципальными финансами в Белоярском районе на 2014 – 2020 годы» изменение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о статьей 179 Бюджетного кодекса Российской Федерации            от 31 июля 1998 года № 145-ФЗ,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Перечнем муниципальных программ администрации Белоярского района, утвержденным распоряжением администрации Белоярского района от 16 сентября 2013 года № 529-р    «О Перечне муниципальных программ Белоярского района на 2014-2020 годы», руководствуясь постановлением Правительства Ханты-Мансийского автономного округа – Югры «О государственной программе Ханты-Мансийского автономного округа - Югры «Управление государственными финансами в Ханты-Мансийском автономном округе – Югре в 2016 - 2020 годы», в целях повышения эффективности функционирования бюджетного сектора экономики, обеспечения финансовой устойчивости и долгосрочной сбалансированности бюджетной системы Белоярского района постановляю: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 района «Управление муниципальными финансами в Белоярском районе на 2014 – 2020 годы» (далее – Программа), к постановлению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</w:t>
      </w:r>
      <w:r>
        <w:rPr/>
        <w:t>Белоярского района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             2016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jc w:val="right"/>
        <w:rPr/>
      </w:pPr>
      <w:r>
        <w:rPr/>
        <w:t>от 18 декабря 2013 года № 1913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«Управление муниципальными финансами</w:t>
        <w:br/>
        <w:t>в Белоярском районе на 2014 - 2020 годы»</w:t>
      </w:r>
    </w:p>
    <w:p>
      <w:pPr>
        <w:pStyle w:val="TextBodyIndent"/>
        <w:spacing w:before="0" w:after="0"/>
        <w:ind w:left="0"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в Белоярском районе на 2014 - 2020 годы» (далее –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администрации Белоярского района (далее - Комитет по финансам или финансовый орган Белоярского района)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Обеспечение условий для устойчивого исполнения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 обязательств муниципального образования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правовое регулирование и методическое обеспечение в сфере организации и осуществления бюджетного процесса, а также его совершенствование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е управление муниципальным долгом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4. Формирование единого информационного пространства в сфере управления муниципальными финансами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имулирование участников бюджетного процесса к повышению уровня качества финансового менеджмента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своевременного контроля в бюджетной сфере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прозрачности и информационной доступности бюджета и бюджетного проце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Долгосрочное финансовое планирование и организация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Управление муниципальным дол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эффективности бюджетных расхо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высокого качества организации и осуществления бюджетного процесса в Белоярском районе.</w:t>
            </w:r>
          </w:p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резервного фонда администрации Белоярского района не выше 3% от первоначально утвержденного общего объема расходов бюджета Белоярского района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охранение размера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 Белоярского района, на уровне не более  5 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людение в течение финансового года ограничений по предельному объему муниципального долга, установленных бюджетным законодательством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доли главных распорядителей средств бюджета Белоярского района, имеющих оценку качества финансового менеджмента более 80 баллов, до 85%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хранение доли размещенной в сети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 на уровне 100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Информирование населения о бюджете, организации и осуществлении бюджетного процесса, а также о результатах использования бюджетных средств как планируемых, так и достигнутых, в доступной форме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количества граждан, охваченных мероприятиями, направленными на повышение финансовой грамотности, до 573 челове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318 50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– Югры – 6 59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 592,1 тыс. рубле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311 912,3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85 0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5 10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1 5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 0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 610,0 тыс. рублей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Heading1"/>
        <w:keepNext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1080" w:hanging="0"/>
        <w:rPr/>
      </w:pPr>
      <w:r>
        <w:rPr>
          <w:sz w:val="24"/>
          <w:szCs w:val="24"/>
        </w:rPr>
        <w:t>1. «Характеристика текущего состояния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трасли (сферы) социально-экономического развит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управления муниципальными финансами Белоярского района постоянно и динамично развивается в соответствии с приоритетами, устанавливаемыми как на федеральном, региональном, так и на муниципальном уровне. Важнейшими задачами на всех этапах бюджетных реформ оставались соблюдение бюджетного законодательства и безусловное исполнение бюджетных обязательств. Результатом финансовых реформ в Белоярском районе стало переориентирование бюджетного процесса на повышение эффективности функционирования муниципального сектора экономики. В систему управления муниципальными финансами стали внедряться такие инструменты бюджетного планирования,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формализованных методик распределения основ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инструментов бюджетирования, ориентированного на результат, включая разработку долгосрочных целевых и ведомственных целевых программ Белоярского района, переход от сметного финансирования учреждений к финансовому обеспечению муниципальных заданий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к среднесрочному финансовому планированию, утверждению бюджета Белоярского района и бюджетов поселений в границах Белоярского района на очередной финансовый год и плановый период в формате «скользящей трехлет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качества финансового менеджмента, осуществляемого главными распорядителями средств бюджета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цессом реформирования системы муниципальными финансов были проведены мероприятия по разграничению полномочий, позволившие четко определить сферы ответственности органов местного самоуправления Белоярского района и органов местного самоуправления поселений в границах Белоярского района, а также выстроить формализованную систему взаимоотношений между ними (включая систему распределения межбюджетных трансфертов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Следующим шагом в процессе реформирования стало внедрение отраслевых систем оплаты труда работников муниципальных учреждений Белоярского района, повышение эффективности деятельности органов местного самоуправления Белоярского района, повышение качества оказания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формирования бюджетного процесса осуществлен переход на среднесрочное планирование путем составления бюджета Белоярского района на очередной финансовый год и на плановый период по принципу «скользящей трехлетки», что позволяет формулировать среднесрочные приоритетные задачи развития Белоярского района, оценивать необходимые ресурсы для их реализации и определять возможные источники эти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показателей, характеризующих результат осуществления расходов и деятельности главного распорядителя в отчетном году и плановом периоде.</w:t>
      </w:r>
    </w:p>
    <w:p>
      <w:pPr>
        <w:pStyle w:val="Style17"/>
        <w:ind w:firstLine="709"/>
        <w:rPr/>
      </w:pPr>
      <w:r>
        <w:rPr/>
        <w:t>В Белоярском районе на протяжении нескольких последних лет проводится работа по оптимизации функций органов местного самоуправления и введению механизмов противодействия коррупции в сферах деятельности органов местного самоуправления. Кроме того непрерывно обеспечивается возможность получения гражданами информации о деятельности органов местного самоуправления Белоярского района, повышения качества и доступности муниципальных услуг, оказываемых органами местного самоуправления Белоярского района, частично организовано предоставление муниципальных услуг в электронной форме.</w:t>
      </w:r>
    </w:p>
    <w:p>
      <w:pPr>
        <w:pStyle w:val="Style17"/>
        <w:ind w:firstLine="709"/>
        <w:rPr/>
      </w:pPr>
      <w:r>
        <w:rPr/>
        <w:t>Отдельное внимание уделяется повышению финансовой грамотности населения, что предполагает расширение взаимодействия населения и финансовых институтов, в том числе на основе новых финансовых схем и инструментов, что, в свою очередь, предъявляет повышенные требования к финансовой грамотности населения и к уровню защиты прав потребителей в финансовой сфере.</w:t>
      </w:r>
    </w:p>
    <w:p>
      <w:pPr>
        <w:pStyle w:val="Style17"/>
        <w:ind w:firstLine="709"/>
        <w:rPr/>
      </w:pPr>
      <w:r>
        <w:rPr/>
        <w:t>В настоящее время большое внимание уделяется обеспечению прозрачности и открытости бюджетного процесса. Органы местного самоуправления Белоярского района способствуют повышению открытости и прозрачности информации об исполнении бюджета Белоярского района: на официальном сайте органов местного самоуправления Белоярского района (www.admbel.ru) размещается информация о деятельности финансового органа Белоярского района, об исполнении бюджета Белоярского района, бюджетов сельских поселений в границах Белоярского района, консолидированного бюджета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управления муниципальным долгом и осуществления муниципальных заимствований утвержден Порядок осуществления муниципальных заимствований и управления муниципальным долгом Белоярского района, создан резервный фонд, необходимый для финансового обеспечения непредвиденных расходов, создана система мониторинга качества финансового менеджмента, обеспечен системный подход к решению проблемы кредиторской задолженности муниципальных учреждени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бюджетной системы Белоярского района в 2011 – 2013 годах осуществлялось в рамках долгосрочной целевой программы Белоярского района «Повышение эффективности бюджетных расходов Белоярского района на 2011 - 2013 годы», утверждённой постановлением Белоярского района от 08 ноября 2011 года № 1626 «Об утверждении долгосрочной целевой программы Белоярского района «Повышение эффективности бюджетных расходов Белоярского района» на 2011 - 2013 годы». По большинству направлений ее реализации был достигнут существенный прогре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рганизации и осуществления бюджетного процесса в Белоярском районе получили высокую оценку Департамента финансов Ханты-Мансийского автономного округа – Югры. В рейтинге муниципальных образований Белоярский район на протяжении 2010 – 2014 годов занимает лидирующие позиции по качеству организации и осуществления бюджетного процесса, демонстрируя при этом устойчивую положительную динам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оцесс реформирования выявил ряд нерешенных проблем, требующих принятия дополнительны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муниципальными финансами в Белоярском районе еще не завершен. В настоящее время сохраняется ряд недостатков, ограничений и нерешенных проблем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сутствие целостной системы стратегического планирования, следствием чего является слабая увязка между стратегическим и бюджетным планирование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достаточность трехлетнего горизонта социально-экономического прогнозирования и бюджетного планирова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нормативно-методического обеспечения и практики долгосрочного бюджетного планирова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оценки экономических последствий принимаемых решени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достаточн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и финансами Белоярского района в не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система Белоярского района перешла на программный принцип планирования и исполнения бюджета. Достижение запланированных стратегических целей осуществляется на основе муниципальных программ Белоярского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лгосрочное бюджетное планирование направлено на усиление роли бюджета в развитии экономики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араметров бюджета Белоярского района на долгосрочный период позволит давать оценку финансовым возможностям для принятия новых и исполнения действующих расходных обязательств, учитывать последствия реализации отдельных и общих решений, структурных реформ, их влияние на сбалансированность бюджетов поселений в границах Белоярского района в долгосрочном периоде. Долгосрочное бюджетное планирование даст возможность перейти к полноценному использованию программно-целевых методов управления за счет повышения предсказуемости и стабильности расходов на реализацию муниципальных программ.</w:t>
      </w:r>
    </w:p>
    <w:p>
      <w:pPr>
        <w:pStyle w:val="Style17"/>
        <w:ind w:firstLine="709"/>
        <w:rPr/>
      </w:pPr>
      <w:r>
        <w:rPr/>
        <w:t>В соответствии с бюджетным законодательством Российской Федерации финансовый орган Белоярского района осуществляет финансовый контроль за операциями с бюджетными средствами получателей средств бюджета Белоярского района, средствами администраторами источников финансирования дефицита бюджета Белоярского района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органом осуществляется внутренний муниципальный финансовый контроль в сфере бюджетн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внутреннего муниципального финансового контроля, начиная с 2014 года, в структуре финансового органа был создан отдел внутреннего муниципального финансового контроля, осуществляющий контроль в сфере бюджетных правоотношений и в сфере закупок. Контрольные мероприятия осуществляются  на основании  годового плана контрольной деятельности, в том числе путем проведения внеплановых проверок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осуществляется контрольным органом местного самоуправления Белоярского района - контрольно-счетной палатой Белояр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ля осуществления контроля за полнотой и своевременностью расчетов главных распорядителей, распорядителей и получателей средств бюджета района с физическими и юридическими лицами по принятым обязательствам финансовым органом осуществляется детальный мониторинг кредиторской задолженности главных распорядителей, распорядителей и получателей средств бюджета района. Проведение мониторинга кредиторской задолженности обеспечивает формирование минимальных значений показателей по текущей кредиторской задолженности на конец финансового года, а также полное отсутствие просроченной кредиторской задолженности бюджетной сфер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Планируемым результатом реализации муниципальной программы является поддержание устойчивости бюджета Белоярского района при неблагоприятном изменении внешнеэкономической конъюнктур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С начала реализации муниципальной программы в сфере автоматизации управления муниципальными финансами Белоярского района проведены мероприятия, которые позволили </w:t>
      </w:r>
      <w:r>
        <w:rPr>
          <w:bCs/>
          <w:sz w:val="24"/>
          <w:szCs w:val="24"/>
        </w:rPr>
        <w:t xml:space="preserve"> автоматизировать процессы планирования и обоснования бюджетных ассигнований, обеспечить взаимосвязь между элементами бюджетного процесса (расходным обязательством, бюджетным ассигнованием, муниципальным заданием);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Таким образом, на сегодняшний момент в Белоярском районе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ако до настоящего времен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в полной мере решены вопросы дублирования операций и исключения многократного ввода и обработки данных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 осуществлена полная автоматизация с последующей интеграцией всех процессов управления финансово-хозяйствен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механизм реализации закрепленного в Бюджетном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кодексе</w:t>
        </w:r>
      </w:hyperlink>
      <w:r>
        <w:rPr>
          <w:iCs/>
          <w:color w:val="000000"/>
          <w:sz w:val="24"/>
          <w:szCs w:val="24"/>
        </w:rPr>
        <w:t xml:space="preserve"> Российской Федерации принципа прозрачности (открытости) бюджетных данных для широкого круга заинтересованных пользователей нуждается в доработке и развит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Повышение финансовой грамотности населения является одним из основ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направлений формирования инвестиционного ресурса, обозначенных в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Концепции</w:t>
        </w:r>
      </w:hyperlink>
      <w:r>
        <w:rPr>
          <w:iCs/>
          <w:color w:val="000000"/>
          <w:sz w:val="24"/>
          <w:szCs w:val="24"/>
        </w:rPr>
        <w:t xml:space="preserve"> долгосрочного социально-экономического развития Российской Федерации на период до </w:t>
      </w:r>
      <w:r>
        <w:rPr>
          <w:iCs/>
          <w:sz w:val="24"/>
          <w:szCs w:val="24"/>
        </w:rPr>
        <w:t xml:space="preserve">2020 года, утвержденной распоряжением Правительства Российской Федерации от 17 ноября 2008 года № 1662-р. Эти национальные инициативы призваны, в конечном итоге, обеспечить укрепление среднего класса, повысить финансовое благосостояние населения и снизить экономические и финансовые риски в условиях колебаний рыночной экономик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Для привлечения большего количества граждан Белоярского района к участию в обсуждении вопросов формирования бюджета Белоярского района и его исполнения разработан «Бюджет для граждан». «Бюджет для граждан» предназначен, прежде всего, для жителей Белоярского района, не обладающих специальными знаниями в сфере бюджетного законодательства. Информация, размещаемая в разделе с аналогичным наименованием «Бюджет для граждан» на официальном сайте на официальном сайте органов местного самоуправления Белоярского района (www.admbel.ru), в доступной форме знакомит граждан с основными целями, задачами и приоритетными направлениями бюджетной политики Белоярского района, с основными характеристиками бюджета Белоярского района и результатами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Организация публичных слушаний по решению Думы Белоярского района о бюджете на очередной финансовый год и плановый период, по годовому отчету об исполнении бюджета, предоставит гражданам открытый доступ к качественной информаци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овышения открытости бюджетного процесса, формирования позитивного имиджа финансовой и бюджетной составляющей деятельности финансового органа  Белоярского района проводятся Дни открытых дверей, приуроченные к профессиональному празднику – День финансис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С 2013 года ежегодно Белоярский район принимает участие во Всероссийской акции «День финансовой грамотности в учебных заведениях», обеспечив максимальный охват организаций, осуществляющих образовательную деятельность в Белояр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егулярное размещение в информационно-телекоммуникационной сети Интернет «Бюджета для граждан», организация публичных слушаний по проекту решения  о бюджете Белоярского района на очередной финансовый год и плановый период, по годовому отчету об исполнении бюджета, проведение Дня финансовой грамотности в учебных заведениях позволит обеспечить публичность управления муниципаль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Управление муниципальными финансами в Белоярском районе на 2014 - 2020 годы» направлена на урегулирование нерешенных проблем в сфере управления муниципальными финансам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является «обеспечивающей», ориентирована на создание общих условий для всех участников бюджетного процесса, в том числе органов местного самоуправления администрации Белоярского района, реализующих другие муниципа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Стратегии</w:t>
        </w:r>
      </w:hyperlink>
      <w:r>
        <w:rPr>
          <w:iCs/>
          <w:color w:val="000000"/>
          <w:sz w:val="24"/>
          <w:szCs w:val="24"/>
        </w:rPr>
        <w:t xml:space="preserve"> социально-экономического развития Белоярского района до 2020 года и на период до 2030 года и утверждения Бюджетного прогноза Белоярского района на долгосрочный период (далее - Бюджетный прогноз Белоярского района)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достижения целей и решения задач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приоритетами бюджетной политики, определенными в Бюджетном Послании Президента Российской Федерации о бюджетной политике в 2014 – 2016 годах, а также в соответствии со Стратегией социально-экономического развития Белоярского района до 2020 года и на период до 2030 года выделена основная цель муниципальной программы – 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е достижение будет осуществляться путем решения задач в рамках соответствующих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Цель, задачи и подпрограммы муниципальной программы приведены в ее паспор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Целевые показатели, которые планируется достигнуть в рамках реализации </w:t>
      </w:r>
      <w:hyperlink r:id="rId6">
        <w:r>
          <w:rPr>
            <w:rStyle w:val="InternetLink"/>
            <w:bCs/>
            <w:sz w:val="24"/>
            <w:szCs w:val="24"/>
          </w:rPr>
          <w:t>муниципальной программы</w:t>
        </w:r>
      </w:hyperlink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Исполнение плана по налоговым и неналоговым доходам, утвержденного решением Думы Белоярского района о бюджете Белоярского района (без учета доходов по штрафам, санкциям от возмещения ущерба), на уровне не менее 95 %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П = ФД / УПД x 100, гд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ФД - фактический объем налоговых и неналоговых доходов (без учета доходов по штрафам, санкциям от возмещения ущерба)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ПД - утвержденный объем налоговых и неналоговых доходов (без учета доходов по штрафам, санкциям от возмещения ущерба) н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Исполнение расходных обязательств Белоярского района за отчетный финансовый год в размере не менее 95% от бюджетных ассигнований, утвержденных решением Думы Белоярского о бюджете Белоярск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о = РОф / РОп x 100%, где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Оф - кассовое исполнение бюджета Белоярск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нформация о степени достижения данного показателя анализируется на основании отчетов об исполнении бюджет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ачество организации и осуществление бюджетного процесса в Белоярском районе определяется по итогам мониторинга проводимого Департаментом финансов Ханты-Мансийского автономного округа – Югры за год, предшествующий отчетному, в соответствии с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Порядком</w:t>
        </w:r>
      </w:hyperlink>
      <w:r>
        <w:rPr>
          <w:bCs/>
          <w:color w:val="000000"/>
          <w:sz w:val="24"/>
          <w:szCs w:val="24"/>
        </w:rPr>
        <w:t xml:space="preserve">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, утвержденным Постановлением правительства Ханты-Мансийского автономного округа - Югры от 18 марта 2011 года       N 65-п.</w:t>
      </w:r>
    </w:p>
    <w:p>
      <w:pPr>
        <w:pStyle w:val="ConsPlusNormal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хранение размера резервного фонда администрации Белоярского района не выше 3% от первоначально утвержденного общего объема расходов бюджета Белоярского района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 = Рф / РОп x 100%,</w:t>
      </w:r>
      <w:r>
        <w:rPr>
          <w:rFonts w:cs="Times New Roman" w:ascii="Times New Roman" w:hAnsi="Times New Roman"/>
          <w:position w:val="-3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 – размер резервного фонда администрации Белоярского района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п – утвержденный объем бюджетных ассигнований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 Сохранение размера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 Белоярского района, на уровне не более  5 %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определяется по формуле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= (ПО + УО) / Дсоб,  где: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ПО – сумма платежей на погашение и обслуживание прямых обязательств за отчет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ямые обязательства – это обязательства, которые требуют выплат процентов и (или) суммы основного долга в объемах, сроках и на условиях, предусмотренных обязательством. К прямым обязательствам относятся долговые обязательства, определенные статьей 100  Бюджетного кодекса Российской Федерации, за исключением муниципальных гаран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О – </w:t>
      </w:r>
      <w:r>
        <w:rPr>
          <w:bCs/>
          <w:color w:val="000000"/>
          <w:sz w:val="24"/>
          <w:szCs w:val="24"/>
        </w:rPr>
        <w:t>ожидаемые платежи по исполнению условных обязательств за отчетный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язательства – это обязательства, выплаты по которым могут возникнуть в будущем при наступлении заранее оговоренных обязательств. К условным обязательствам относятся обязательства по предоставленным муниципальным гарантия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соб – фактическое исполнение по собственным доходам бюджета  Белоярского района за отчетный год (статья 47 Бюджетного кодекса РФ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Соблюдение в течение финансового года ограничений по предельному объему муниципального долга, установленных бюджетным законодательств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статье 107</w:t>
        </w:r>
      </w:hyperlink>
      <w:r>
        <w:rPr>
          <w:bCs/>
          <w:color w:val="000000"/>
          <w:sz w:val="24"/>
          <w:szCs w:val="24"/>
        </w:rPr>
        <w:t xml:space="preserve"> Бюджетного кодекса РФ</w:t>
      </w:r>
      <w:r>
        <w:rPr>
          <w:sz w:val="24"/>
          <w:szCs w:val="24"/>
        </w:rPr>
        <w:t xml:space="preserve"> данный показатель должен соответствовать равенству: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МД ≤ УОД, гд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Д – предельный объем муниципаль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Д –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ъем муниципального долга включаются (статья 100 Бюджетный кодекс РФ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ъем основного долга по бюджетным кредитам, привлеченным в местный бюдж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7. Увеличение доли главных распорядителей средств бюджета Белоярского района, имеющих итоговую оценку качества финансового менеджмента, более 80 балл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м = Кф / Ка x 100%, где: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ф – количество главных распорядителей средств бюджета Белоярского района, имеющих итоговую оценку качества финансового менеджмента более 8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а – количество главных распорядителей средств бюджета Белоярского района, охваченных мониторингом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8. 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 – Югры и Белоярск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рассчитывается как отношение информации, размещенной Комитетом по финансам и налоговой политики администрации Белоярского района  в сети Интернет, к общему объему обязательной для размещения в соответствии с нормативными правовыми актами Российской Федерации, Ханты-Мансийского автономного округ – Югры 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9. Информирование населения о бюджете, организации и осуществлении бюджетного  процесса, а также о результатах использования бюджетных средств как  планируемых, так и достигнутых в доступной форме определяется регулярной публикацией </w:t>
      </w:r>
      <w:r>
        <w:rPr>
          <w:sz w:val="24"/>
          <w:szCs w:val="24"/>
        </w:rPr>
        <w:t xml:space="preserve">брошюры о бюджете Белоярского района и о его исполнении в разделе «Бюджет для граждан» на официальном сайте администрац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. Количество граждан, охваченных мероприятиями, направленными на повышение финансовой грамотности, определяется ежегодно исходя из числа граждан, принявших участие в проводим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Целевые показатели муниципальной программы приведены в </w:t>
      </w:r>
      <w:r>
        <w:rPr>
          <w:sz w:val="24"/>
          <w:szCs w:val="24"/>
        </w:rPr>
        <w:t>Приложении 1 к муниципальной программе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и достижении результатов муниципальной программы ожида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табильных финансовых условий для устойчивого экономического роста, повышения уровня и качеств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осуществление бюджетного планирования на долгосрочную перспективу в соответствии со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Стратегией</w:t>
        </w:r>
      </w:hyperlink>
      <w:r>
        <w:rPr>
          <w:bCs/>
          <w:color w:val="000000"/>
          <w:sz w:val="24"/>
          <w:szCs w:val="24"/>
        </w:rPr>
        <w:t xml:space="preserve"> развития Белоярского района до 2020 года и на период до 2030 года и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Прогнозом</w:t>
        </w:r>
      </w:hyperlink>
      <w:r>
        <w:rPr>
          <w:bCs/>
          <w:color w:val="000000"/>
          <w:sz w:val="24"/>
          <w:szCs w:val="24"/>
        </w:rPr>
        <w:t xml:space="preserve"> социально-экономического развития Белоярского района на период до 2030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полномасштабное</w:t>
      </w:r>
      <w:r>
        <w:rPr>
          <w:bCs/>
          <w:sz w:val="24"/>
          <w:szCs w:val="24"/>
        </w:rPr>
        <w:t xml:space="preserve"> внедрение программно-целевого принципа организации деятельности органов власти Белоярского района и формирование программного бюдже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условное исполнение социаль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ачественное формирование и своевременное предоставление отчетности об исполнении бюджета Белоярского района и консолидированного бюджета Белоярск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открытости, прозрачности и информационной доступности бюджета и бюджетного процесса, повышение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6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одпрограмма 1. Долгосрочное финансовое планирование и организация бюджетного процесса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достижение оптимального, устойчивого и экономически обоснованного соответствия расходных обязательств бюджета Белоярского района источникам их финансового обеспечения, обеспечение условий и непосредственно формирование проекта бюджета Белоярского района, организацию его исполнения и составление бюджет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подпрограммы предусмотрена реализация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госрочное финансовое план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е регулирование и методическое обеспечение в сфере организации и осуществления бюджетного процесса, а также его совершенств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 пределах компетенции единой финансовой, бюджетной, налоговой политики, осуществление общего руководства организацией финанс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подпрограммы </w:t>
        </w:r>
      </w:hyperlink>
      <w:r>
        <w:rPr>
          <w:color w:val="000000"/>
          <w:sz w:val="24"/>
          <w:szCs w:val="24"/>
        </w:rPr>
        <w:t>планируется посредством следующих основных мероприят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й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итет по финансам является органом администрации Белоярского района,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, уполномоченным управлять финансам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митета по финансам направлена на проведение политики в рамках установленных полномочий, необходимой для устойчивого развития экономики и функционирования бюджетной системы </w:t>
      </w:r>
      <w:r>
        <w:rPr>
          <w:bCs/>
          <w:sz w:val="24"/>
          <w:szCs w:val="24"/>
        </w:rPr>
        <w:t>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данного мероприятия является получение высокой оценки </w:t>
      </w:r>
      <w:r>
        <w:rPr>
          <w:bCs/>
          <w:sz w:val="24"/>
          <w:szCs w:val="24"/>
        </w:rPr>
        <w:t>качества организации и осуществление бюджетного процесса в Белоярском районе по результатам мониторинга проводимого Департаментом финансов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исполнения бюджета Белоярского района и формирование отчетности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аботка и утверждение необходимых правовых актов для совершенствования бюджетного процесса в Белоярском районе способствует качественной организации планирования и исполнения бюджета Белоярского района, в том числе путем оказания методической поддержки участникам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чиная с 2017 года, каждые 3 года будет разрабатываться на 6 и более лет Бюджетный прогноз Белоярского района на основе прогноза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юджетный прогноз Белоярского района будет являться основой для составления бюджета Белояр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е Бюджетного прогноза Белоярского района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Белояр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оперативной информации о ходе исполнения бюджета Белоярского района на основе аналитической системы ключевых показателей исполнения также послужит инструментом для принятия управленческих решений, обеспечения открытости и прозрачности процессов управления муниципальными 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ссовое обслуживание исполнения бюджета Белоярского района предполагает организацию исполнения бюджета в соответствии с требованиями бюджетного законодательства, обеспечивающего сокращение потребности в краткосрочных заимствованиях, учет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Белоярского района позволяет оценить степень выполнения расходных обязательств Белоярского района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езервными средствами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данного мероприятия предусмотрено формирование резерва  средств  бюджета Белоярского района для</w:t>
      </w:r>
      <w:r>
        <w:rPr>
          <w:color w:val="000000"/>
          <w:sz w:val="24"/>
          <w:szCs w:val="24"/>
        </w:rPr>
        <w:t xml:space="preserve"> обеспечения доли софинансирования при участии в государственных программах Ханты–Мансийского автономного округа – Югры в процессе исполнения бюджета Белоярского района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резервируется объем средств на уплату налога на имущество организаций (в связи с отменой с 2015 года льготы по данному  налогу) для последующей корректировки указанных расходов в разрезе муниципальных программ Белоярского района по результатам уточнения налогооблагаемой базы с учетом фактических сумм уплаты налога и вводом в эксплуатацию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ервируются средства на оплату труда отдельных категорий работников в соответствии с Указами Президента Российской Федерации от 7 мая 2012 года                     </w:t>
      </w:r>
      <w:hyperlink r:id="rId12">
        <w:r>
          <w:rPr>
            <w:rStyle w:val="InternetLink"/>
            <w:color w:val="000000"/>
            <w:sz w:val="24"/>
            <w:szCs w:val="24"/>
          </w:rPr>
          <w:t>№</w:t>
        </w:r>
      </w:hyperlink>
      <w:r>
        <w:rPr>
          <w:color w:val="000000"/>
          <w:sz w:val="24"/>
          <w:szCs w:val="24"/>
        </w:rPr>
        <w:t xml:space="preserve"> 597 «О мероприятиях по реализации государственной социальной политики»,                   от 1 июня 2012 года </w:t>
      </w:r>
      <w:hyperlink r:id="rId13">
        <w:r>
          <w:rPr>
            <w:rStyle w:val="InternetLink"/>
            <w:color w:val="000000"/>
            <w:sz w:val="24"/>
            <w:szCs w:val="24"/>
          </w:rPr>
          <w:t>№ 761</w:t>
        </w:r>
      </w:hyperlink>
      <w:r>
        <w:rPr>
          <w:color w:val="000000"/>
          <w:sz w:val="24"/>
          <w:szCs w:val="24"/>
        </w:rPr>
        <w:t xml:space="preserve"> «О Национальной стратегии действий в интересах детей на 2012 – 2017 годы»,  предназначенные в дальнейшем для распределения по главным распорядителям средств бюджета Белоярского района, в целях обеспечения фактического уровня повышения оплаты труда отдельных категорий работников с учетом исполнения целевых показ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«Управление муниципальным долгом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обеспечение оптимизации управления муниципальным долгом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эффективное управление муниципальным долгом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подпрограммы </w:t>
        </w:r>
      </w:hyperlink>
      <w:r>
        <w:rPr>
          <w:color w:val="000000"/>
          <w:sz w:val="24"/>
          <w:szCs w:val="24"/>
        </w:rPr>
        <w:t>основного мероприятия «Обслуживание муниципального долга Белоя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мероприятия предусмотрено обслуживание муниципального долга Белоярского района и планирование ассигнований на погашение долговых обязательств Белоярского района. Расходы на реализацию данного мероприятия планируются в объеме, необходимом для полного и своевременного исполнения обязательств Белоярского района по выплате процентных платежей по муниципальному долгу Белоярского района. На протяжении ряда лет муниципальный долг Белоярского </w:t>
      </w:r>
      <w:r>
        <w:rPr>
          <w:color w:val="000000"/>
          <w:sz w:val="24"/>
          <w:szCs w:val="24"/>
        </w:rPr>
        <w:t>района возникает</w:t>
      </w:r>
      <w:r>
        <w:rPr>
          <w:sz w:val="24"/>
          <w:szCs w:val="24"/>
        </w:rPr>
        <w:t xml:space="preserve"> в связи с получением </w:t>
      </w:r>
      <w:r>
        <w:rPr>
          <w:rFonts w:eastAsia="Calibri"/>
          <w:sz w:val="24"/>
          <w:szCs w:val="24"/>
        </w:rPr>
        <w:t xml:space="preserve">бюджетного кредита из бюджета Ханты–Мансийского автономного округа – Югры для осуществления досрочного завоза продукции  (товаров) в связи с ограниченными сроками доста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данного мероприятия является соблюдение установленных законодательством Российской Федерации требований о предельных объемах муниципального долга и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Повышение эффективности бюджетных расх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повышение эффективности функционирования бюджетного сектора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и/или совершенствование уже существующих механизмов стимулирования участников бюджетного процесса к повышению уровня качества финансового менедж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и информационной доступности бюджета и бюдж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контроля в финансово-бюджет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ланируется посредством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и/или совершенствование уже существующих механизмов стимулирования участников бюджетного процесса к повышению уровня качества финансового менедж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и информационной доступности бюджета и бюдж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контроля в финансово-бюджетно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нансовой грамотности населения, проведение информационной кампании в сферах оказания финансовых услуг, управления лич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подпрограммы предусмотрено проведение ежегодного мониторинга качества финансового менеджмента главных распорядителей бюджетных средств. Финансовый менеджмент представляет собой управление финансовыми ресурсами и финансовой деятельностью, направленное на реализацию стратегических и текущих целей, предполагает ответственность и подотчетность за деятельность и ее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служит для главных распорядителей средств бюджета Белоярского района ориентиром для проведения работы по совершенствованию процедур финансового менеджмента. Результатом деятельности в данном направлении должна стать систематическая реализация главными распорядителями средств бюджета Белоярского района мероприятий, направленных на повышение качества финансового менеджмента и на развитие муниципальных заданий в качестве инструмента бюджетного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Посланием Президента Российской Федерации о бюджетной политике в 2014-2016 годах решение задачи прозрачности и информационной доступности бюджета и бюджетного процесса должно быть предусмотрено на всех уровнях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данной подпрограммы предусмотрена 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Дня финансовой грамотности в учебных заведениях позволит обеспечить публичность управления муниципаль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, обеспеченные финансированием, приведены в Приложениях 2 и 2.1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-2020 годы составит 318 504,4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 и 2.1 к муниципальной програм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ачественного и своевременного выполнения основных мероприятий муниципальной программы ответственный исполнитель муниципальной программы:</w:t>
      </w:r>
    </w:p>
    <w:p>
      <w:pPr>
        <w:pStyle w:val="Style16"/>
        <w:ind w:left="0" w:firstLine="709"/>
        <w:rPr/>
      </w:pPr>
      <w:r>
        <w:rPr/>
        <w:t>осуществляет управление муниципальной программой, обеспечивает эффективное использование средств, выделенных на реализацию муниципальной программы;</w:t>
      </w:r>
    </w:p>
    <w:p>
      <w:pPr>
        <w:pStyle w:val="Style16"/>
        <w:ind w:left="0" w:firstLine="709"/>
        <w:rPr/>
      </w:pPr>
      <w:r>
        <w:rPr/>
        <w:t>разрабатывает проекты муниципальных нормативных правовых актов, необходимых для выполнения муниципальной программы;</w:t>
      </w:r>
    </w:p>
    <w:p>
      <w:pPr>
        <w:pStyle w:val="Style16"/>
        <w:ind w:left="0" w:firstLine="709"/>
        <w:rPr/>
      </w:pPr>
      <w:r>
        <w:rPr/>
        <w:t>координирует реализацию соисполнителями основных мероприятий подпрограмм муниципальной программы;</w:t>
      </w:r>
    </w:p>
    <w:p>
      <w:pPr>
        <w:pStyle w:val="Style16"/>
        <w:ind w:left="0" w:firstLine="709"/>
        <w:rPr/>
      </w:pPr>
      <w:r>
        <w:rPr/>
        <w:t>осуществляет мониторинг поступлений доходов в бюджет Белоярского района;</w:t>
      </w:r>
    </w:p>
    <w:p>
      <w:pPr>
        <w:pStyle w:val="Style16"/>
        <w:ind w:left="0" w:firstLine="709"/>
        <w:rPr/>
      </w:pPr>
      <w:r>
        <w:rPr/>
        <w:t>разрабатывает программы муниципальных внутренних заимствований и муниципальных гарантий Белоярского района;</w:t>
      </w:r>
    </w:p>
    <w:p>
      <w:pPr>
        <w:pStyle w:val="Style16"/>
        <w:ind w:left="0" w:firstLine="709"/>
        <w:rPr/>
      </w:pPr>
      <w:r>
        <w:rPr/>
        <w:t>уточняет объемы финансирования по основным мероприятиям подпрограм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</w:r>
    </w:p>
    <w:p>
      <w:pPr>
        <w:pStyle w:val="Style16"/>
        <w:ind w:left="0" w:firstLine="709"/>
        <w:rPr/>
      </w:pPr>
      <w:r>
        <w:rPr/>
        <w:t>осуществляет подготовку материалов о ходе реализации муниципальной программы и представление их на рассмотрение в Управление экономики,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исполнения основных мероприятий подпрограмм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ординация деятельности соисполнителей мероприятий муниципальной программы осуществляется </w:t>
      </w:r>
      <w:r>
        <w:rPr>
          <w:color w:val="000000"/>
          <w:sz w:val="24"/>
          <w:szCs w:val="24"/>
        </w:rPr>
        <w:t>финансовым органом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ый орган Белоярского района</w:t>
      </w:r>
      <w:r>
        <w:rPr>
          <w:sz w:val="24"/>
          <w:szCs w:val="24"/>
        </w:rPr>
        <w:t xml:space="preserve"> обеспечивает методическое руководство соисполнителями основных мероприятий подпрограмм муниципальной программы, реализацию нормативных правовых актов, разработанных и принятых в соответствии с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реализацией основных мероприятий подпрограмм муниципальной программы осуществляется </w:t>
      </w:r>
      <w:r>
        <w:rPr>
          <w:color w:val="000000"/>
          <w:sz w:val="24"/>
          <w:szCs w:val="24"/>
        </w:rPr>
        <w:t>финансовым органом Белоярского района</w:t>
      </w:r>
      <w:r>
        <w:rPr>
          <w:sz w:val="24"/>
          <w:szCs w:val="24"/>
        </w:rPr>
        <w:t>, на ведомственном уровне – главными распорядителями средств бюджета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ледует также учитывать, что качество управления муниципальными финансами, в том числе эффективность расходов бюджета Белоярского района, зависит от действий всех участников бюджетного процесса, а не только финансового органа Белоярского района, осуществляющего организацию составления и исполнения бюджета Белоярского район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68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 «Управление муниципальными финансами в Белоярском районе на 2014-2020 годы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32"/>
        <w:gridCol w:w="1276"/>
        <w:gridCol w:w="1021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Долгосрочное финансовое планирование и организация бюджетного процес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расходных обязательств Белоярского района за отчетный финансовый год в размере не менее 95% от бюджетных ассигнований, утвержденных решением Думы Белоярского района о бюджете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высокого качества организации и осуществления бюджетного процесса в Белоярском районе, место в рейтинге муниципальных образований не ниж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резервного фонда администрации Белоярского района от первоначально утвержденного общего объема расходов бюджет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˂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размера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 Белоярского района, на уровне не более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5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в течение финансового года ограничений по предельному объему муниципального долга, установленных бюджетным законодательством  (ст.107 БК.РФ), при условии соблюдения – 1, не соблюдение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. Повышение эффективности бюджетных расход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лавных распорядителей бюджетных средств Белоярского района, имеющих оценку качества финансового менеджмента боле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 сети Интернет брошюры «Бюджет для граждан», брошюра опубликована – 1, не опубликована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, охваченных мероприятиями, направленными на повышение финансовой грамотности до 57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4-201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32"/>
        <w:gridCol w:w="2728"/>
        <w:gridCol w:w="1897"/>
        <w:gridCol w:w="1539"/>
        <w:gridCol w:w="1573"/>
        <w:gridCol w:w="1573"/>
      </w:tblGrid>
      <w:tr>
        <w:trPr>
          <w:tblHeader w:val="true"/>
          <w:trHeight w:val="8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 муниципальной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          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Долгосрочное финансовое планирование и организация бюджетного процесса</w:t>
            </w:r>
          </w:p>
        </w:tc>
      </w:tr>
      <w:tr>
        <w:trPr>
          <w:trHeight w:val="56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Достижение оптимального, устойчивого и экономически обоснованного соответствия расходных обязательств бюджета Белоярского района источникам их финансового обеспечения, обеспечение условий и непосредственно формирование проекта бюджета Белоярского района, организацию его исполнения и составление бюджетной отчетности»</w:t>
            </w:r>
          </w:p>
        </w:tc>
      </w:tr>
      <w:tr>
        <w:trPr>
          <w:trHeight w:val="555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по финансам и налоговой политике администрации Белоярского района (далее - Комитет по финансам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43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2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414,9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43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2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14,9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социально-экономического развития Белоярского района до 2020 года и на период  до 2030 года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Комитет по финансам Соисполнитель - администрация Белояр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уплату налога  на имущество организаций органами местного самоуправления и муниципальными учреждениям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2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22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2,0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Нормативно-правовое регулирование и методическое обеспечение в сфере организации и осуществления бюджетного процесса, а также его совершенствование»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автоматизированных систем Комитета по финансам и налоговой политике администрации Белоярского района, главных распорядителей бюджета Белоярского район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Обеспечение оптимизации управления муниципальным долгом Белоярского района»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Эффективное управление муниципальным долгом Белоярского района»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 06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 21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 848,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 06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 21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 848,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 59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51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 086,9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 59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51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0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8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3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9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1 6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 5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9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 0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 9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Управление муниципальным долгом 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 3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 3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1 9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 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9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567" w:top="1701" w:footer="0" w:bottom="851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009060E58024F15DBB0F015BAAE4B992D26521D02FDD1F8D5D27FB07R3I8K" TargetMode="External"/><Relationship Id="rId4" Type="http://schemas.openxmlformats.org/officeDocument/2006/relationships/hyperlink" Target="consultantplus://offline/ref=3D009060E58024F15DBB0F015BAAE4B99ADB6721D227801585042BF9003734D1AA874E4F6E6E8CR9I4K" TargetMode="External"/><Relationship Id="rId5" Type="http://schemas.openxmlformats.org/officeDocument/2006/relationships/hyperlink" Target="consultantplus://offline/ref=3D009060E58024F15DBB110C4DC6B3B695D03F2CDA2DD648D9027CA650316191EA811B0C2A638D9C152091REI7K" TargetMode="External"/><Relationship Id="rId6" Type="http://schemas.openxmlformats.org/officeDocument/2006/relationships/hyperlink" Target="consultantplus://offline/ref=BE21C20EBE44518881411A2CC772806510044360D645FE41457A9761CA54B9FC4E54994052B0657998d8jAF" TargetMode="External"/><Relationship Id="rId7" Type="http://schemas.openxmlformats.org/officeDocument/2006/relationships/hyperlink" Target="consultantplus://offline/ref=BE21C20EBE44518881410421D11ED76A17081F6AD546F6121B2891369504BFA90E149F1511F4687Fd9jCF" TargetMode="External"/><Relationship Id="rId8" Type="http://schemas.openxmlformats.org/officeDocument/2006/relationships/hyperlink" Target="consultantplus://offline/ref=1F80DBB21146A480F15B4432C931E91BFE999FB2C3A7A1A9C8C01939A0940B0042574C7095D7rBpBE" TargetMode="External"/><Relationship Id="rId9" Type="http://schemas.openxmlformats.org/officeDocument/2006/relationships/hyperlink" Target="consultantplus://offline/ref=BE21C20EBE44518881411A2CC772806510044360DE4EFC444477CA6BC20DB5FE495BC65755F9697D9C8F3BdBjCF" TargetMode="External"/><Relationship Id="rId10" Type="http://schemas.openxmlformats.org/officeDocument/2006/relationships/hyperlink" Target="consultantplus://offline/ref=BE21C20EBE44518881411A2CC772806510044360DE46FD454F77CA6BC20DB5FE495BC65755F9697D9C8F3BdBjDF" TargetMode="External"/><Relationship Id="rId11" Type="http://schemas.openxmlformats.org/officeDocument/2006/relationships/hyperlink" Target="consultantplus://offline/ref=9F190AA02CE5085229BD31420302623B897EFCD525B1396848F5493EC474E462891E9ED9DD36E5D75BLBM5J" TargetMode="External"/><Relationship Id="rId12" Type="http://schemas.openxmlformats.org/officeDocument/2006/relationships/hyperlink" Target="consultantplus://offline/ref=9F190AA02CE5085229BD2F4F156E35348E77ABDB20B7313B16A74F699BL2M4J" TargetMode="External"/><Relationship Id="rId13" Type="http://schemas.openxmlformats.org/officeDocument/2006/relationships/hyperlink" Target="consultantplus://offline/ref=9F190AA02CE5085229BD2F4F156E35348E76A2DD25B5313B16A74F699BL2M4J" TargetMode="External"/><Relationship Id="rId14" Type="http://schemas.openxmlformats.org/officeDocument/2006/relationships/hyperlink" Target="consultantplus://offline/ref=9F190AA02CE5085229BD31420302623B897EFCD525B1396848F5493EC474E462891E9ED9DD36E5D75BLBM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Тарасова Виктория Викторовна</cp:lastModifiedBy>
  <cp:lastPrinted>2016-03-21T16:15:00Z</cp:lastPrinted>
  <dcterms:modified xsi:type="dcterms:W3CDTF">2016-03-21T10:27:00Z</dcterms:modified>
  <cp:revision>194</cp:revision>
  <dc:subject/>
  <dc:title> </dc:title>
</cp:coreProperties>
</file>